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/л «Детская Республика «Поленово»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ульскому И.П.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т ______________________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________________________________________________________________, даю согласие на Пароходную* экскурсию в город Тарусу 05.07.24 г. для моего ребёнка ____________________________________________________________________     провинция      _____________________________, в сопровождении ответственного лица «Детской Республики Поленово», согласно внутреннему приказу.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Перевозка организованных детских групп осуществляется «ИП Калашников Дмитрий Николаевич» лицензия от 14.12.2022 № Л018-00112-77/00631766.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</w:rPr>
        <w:t>«____» _______________ 202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г.                                           _______________________________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76835</wp:posOffset>
                </wp:positionV>
                <wp:extent cx="429387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1pt;height:20pt;mso-wrap-distance-left:9.05pt;mso-wrap-distance-right:9.05pt;mso-wrap-distance-top:0pt;mso-wrap-distance-bottom:0pt;margin-top:6.0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10:00Z</dcterms:created>
  <dc:creator>Пресцентр</dc:creator>
  <dc:description/>
  <cp:keywords/>
  <dc:language>en-US</dc:language>
  <cp:lastModifiedBy>NEO</cp:lastModifiedBy>
  <cp:lastPrinted>2024-06-27T20:08:00Z</cp:lastPrinted>
  <dcterms:modified xsi:type="dcterms:W3CDTF">2024-06-27T17:10:00Z</dcterms:modified>
  <cp:revision>2</cp:revision>
  <dc:subject/>
  <dc:title/>
</cp:coreProperties>
</file>